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278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АДМИНИСТРАЦИЯ  БЕЛОЯРСКОГО РАЙОН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февраля 2017 года</w:t>
        <w:tab/>
        <w:t xml:space="preserve">      </w:t>
        <w:tab/>
        <w:t xml:space="preserve">                                                                                        № 87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к постановлению администрации Белоярского района от 09 ноября 2015 года № 1330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риложение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разработки и принятия правовых актов о нормировании в сфере закупок для обеспечения муниципальных нужд Белоярского района, содержанию указанных актов и обеспечению их исполнения» к постановлению администрации Белоярского района от 09 ноября 2015 года № 1330 «Об утвержде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разработки и принятия правовых актов о нормировании в сфере закупок для обеспечения муниципальных нужд Белоярского района, содержанию указанных актов и обеспечению их исполнения» изменение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2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2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февраля 2017 года № 8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к постановл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лоярского района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330 от «09» ноября 2015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РЯДКУ РАЗРАБОТКИ И ПРИНЯТИЯ ПРАВОВЫХ А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НОРМИРОВАНИИ В СФЕРЕ ЗАКУПОК ДЛЯ ОБЕСПЕЧЕНИЯ МУНИЦИПАЛЬНЫХ НУЖД БЕЛОЯРСКОГО РАЙОНА, СОДЕРЖАНИЮ УКАЗАННЫХ АКТОВ И ОБЕСПЕЧЕНИЮ ИХ ИСПОЛН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АЛЕЕ - ТРЕБ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5"/>
      <w:bookmarkEnd w:id="0"/>
      <w:r>
        <w:rPr>
          <w:rFonts w:cs="Times New Roman" w:ascii="Times New Roman" w:hAnsi="Times New Roman"/>
          <w:sz w:val="24"/>
          <w:szCs w:val="24"/>
        </w:rPr>
        <w:t>1. Настоящие Требования определяют порядок разработки и принятия, содержание, обеспечение исполнения следующих правовых а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6"/>
      <w:bookmarkEnd w:id="1"/>
      <w:r>
        <w:rPr>
          <w:rFonts w:cs="Times New Roman" w:ascii="Times New Roman" w:hAnsi="Times New Roman"/>
          <w:sz w:val="24"/>
          <w:szCs w:val="24"/>
        </w:rPr>
        <w:t>а) администрации Белоярского района, утверждающ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пределения нормативных затрат на обеспечение функций администрации Белоярского района (включая подведомственные казенные и бюджетные учреждения), подведомственных органам администрации Белоярского района казенных и бюджетных учреждений, муниципальных унитарных предприятий, контрольно-счетной палаты Белояр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8"/>
      <w:bookmarkEnd w:id="2"/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администрацией Белоярского района (включая подведомственные казенные и бюджетные учреждения), подведомственными органам администрации Белоярского района казенными и бюджетными учреждениями, муниципальными унитарными предприятиями, контрольно-счетной палатой Белояр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9"/>
      <w:bookmarkEnd w:id="3"/>
      <w:r>
        <w:rPr>
          <w:rFonts w:cs="Times New Roman" w:ascii="Times New Roman" w:hAnsi="Times New Roman"/>
          <w:sz w:val="24"/>
          <w:szCs w:val="24"/>
        </w:rPr>
        <w:t>б) администрации Белоярского района, утверждающ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20"/>
      <w:bookmarkEnd w:id="4"/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 самой администрации Белоярского района, выступающей в качестве муниципального заказчика, ее подведомственными казенными и бюджетными учре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"/>
      <w:bookmarkEnd w:id="5"/>
      <w:r>
        <w:rPr>
          <w:rFonts w:cs="Times New Roman" w:ascii="Times New Roman" w:hAnsi="Times New Roman"/>
          <w:sz w:val="24"/>
          <w:szCs w:val="24"/>
        </w:rPr>
        <w:t>требования к закупаемым администрацией Белоярского района, выступающей в качестве муниципального заказчика (включая подведомственные казенные и бюджетные учреждения)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2"/>
      <w:bookmarkEnd w:id="6"/>
      <w:r>
        <w:rPr>
          <w:rFonts w:cs="Times New Roman" w:ascii="Times New Roman" w:hAnsi="Times New Roman"/>
          <w:sz w:val="24"/>
          <w:szCs w:val="24"/>
        </w:rPr>
        <w:t>в) органов администрации Белоярского района, утвержд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23"/>
      <w:bookmarkEnd w:id="7"/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 самих органов администрации Белоярского района, выступающих в качестве муниципальных заказчиков, и их подведомственных казенных и бюджетных учреждений, муниципальных унитар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24"/>
      <w:bookmarkEnd w:id="8"/>
      <w:r>
        <w:rPr>
          <w:rFonts w:cs="Times New Roman" w:ascii="Times New Roman" w:hAnsi="Times New Roman"/>
          <w:sz w:val="24"/>
          <w:szCs w:val="24"/>
        </w:rPr>
        <w:t>требования к закупаемым самими органами администрации Белоярского района, выступающими в качестве муниципальных заказчиков, и подведомственными казенными и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контрольно-счетной палаты Белоярского района, утверждающ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свои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закупаемым контрольно-счетной палатой Белоярского района, выступающей в качестве муниципального заказчика,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Правовые акты, указанные в </w:t>
      </w:r>
      <w:hyperlink w:anchor="Par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рабатываются в форме проектов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26"/>
      <w:bookmarkEnd w:id="9"/>
      <w:r>
        <w:rPr>
          <w:rFonts w:cs="Times New Roman" w:ascii="Times New Roman" w:hAnsi="Times New Roman"/>
          <w:sz w:val="24"/>
          <w:szCs w:val="24"/>
        </w:rPr>
        <w:t>Наряду с обязательными регламентированными процедурами, установленными для правовых актов администрации Белоярского района, проекты указанных нормативных правовых актов в обязательном порядке согласовываются с заместителем главы Белоярского района, курирующим сферу исполнителя, подготовившего проект, а в случае участия в разработке проекта работников других структурных подразделений администрации Белоярского района также требуется согласование с руководителем соответствующего подраз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Правовые акты, указанные в </w:t>
      </w:r>
      <w:hyperlink w:anchor="Par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рабатываются в форме локальных правовых актов и подготавливаются в порядке, указанном в </w:t>
      </w:r>
      <w:hyperlink w:anchor="Par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2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Правовые акты, указанные в </w:t>
      </w:r>
      <w:hyperlink w:anchor="Par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«в» и «г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рабатываются в форме локальных правовых актов в порядке, применяемом данным органом администрации Белоярского района и контрольно-счетной палатой Белоярского района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Содержание правовых актов, указанных в </w:t>
      </w:r>
      <w:hyperlink w:anchor="Par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о соответствовать требованиям, установленным общи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Правовые акты, указанные в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б», абзаце втором подпункта «в», абзаце втором подпункта «г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рабатываются в обязательном порядке лишь в случаях наличия у соответствующего юридического лица нормативных затрат, порядок определения которых не установлен правилами определения нормативных затрат на обеспечение функций администрации Белоярского района (включая подведомственные казенные и бюджетные учреждения), подведомственных органам администрации Белоярского района казенных и бюджетных учреждений, муниципальных унитарных предприятий, контрольно-счетной палатой Белоярского района, утвержденных администрацией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Проекты правовых актов, указанных в </w:t>
      </w:r>
      <w:hyperlink w:anchor="Par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одлежат обязательному обсуждению в целях осуществления обществен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общественного контроля проекты правовых актов, указанных в </w:t>
      </w:r>
      <w:hyperlink w:anchor="Par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мещаются исполнителями указанных проектов на официальном сайте органов местного самоуправления Белоярского района http://www.admbel.ru/, при этом срок для проведения обсуждения в целях общественного контроля устанавливается не менее 7 рабочих дней со дня размещения проектов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, разместившие проекты правовых актов, рассматривают все предложения, поступившие в электронной или письменной форме в течение 3 рабочих дней с момента поступления и не позднее 3 рабочих дней со дня рассмотрения эти предложения и ответы на них размещаются исполнителями соответствующих проектов на официальном сайте органов местного самоуправления Белоярского района http://www.admbel.ru/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уждения в целях общественного контроля органы, разместившие проекты правовых актов, при необходимости принимают решения о внесении изменений в проекты правовых актов, указанных в </w:t>
      </w:r>
      <w:hyperlink w:anchor="Par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с учетом принятых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Проекты правовых актов, указанных в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а», абзаце третьем подпункта «б», абзаце третьем подпункта «в», абзаце третьем подпункта «г» 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одлежат обязательному предварительному обсуждению на заседании Общественного совета Белоярского района. Рассмотрение проектов правовых актов осуществляется в порядке, определенном муниципальными правовыми актами, регламентирующими деятельность Общественного совета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авовые акты, указанные в </w:t>
      </w:r>
      <w:hyperlink w:anchor="Par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 течение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возникновения необходимости для внесения изменений в правовые акты, указанные в </w:t>
      </w:r>
      <w:hyperlink w:anchor="Par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несение изменений осуществляется в порядке, установленном для их принятия, за исключением процедуры предварительного обсуждения на заседании Общественного совета Белоярского района, которая является обязательной лишь в отношении правовых актов, вносящих изменения непосредственно в перечни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. Все вносимые изменения в течение 7 рабочих дней с даты принятия размещаются в единой информацион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5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5C2AFBCA23C4054EF0AC05E895C80D465EF1BFBCEA25B842087658F7E5CAC0C291F310DFAB5551fBo2D" TargetMode="External"/><Relationship Id="rId4" Type="http://schemas.openxmlformats.org/officeDocument/2006/relationships/hyperlink" Target="consultantplus://offline/ref=B15C2AFBCA23C4054EF0AC05E895C80D465EF1BFBCEA25B842087658F7E5CAC0C291F310DFAB5551fBo2D" TargetMode="External"/><Relationship Id="rId5" Type="http://schemas.openxmlformats.org/officeDocument/2006/relationships/hyperlink" Target="consultantplus://offline/ref=732187353B0B5CE4295801C4AF358FC445A5D95A5A5CD7B7DC8BC53A4F119C4B7EA3F60E1BF21BCCL1e7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35:00Z</dcterms:created>
  <dc:creator>UtyaganovaNV</dc:creator>
  <dc:description/>
  <dc:language>en-US</dc:language>
  <cp:lastModifiedBy>Vika</cp:lastModifiedBy>
  <cp:lastPrinted>2017-02-07T10:35:00Z</cp:lastPrinted>
  <dcterms:modified xsi:type="dcterms:W3CDTF">2017-02-07T05:35:00Z</dcterms:modified>
  <cp:revision>2</cp:revision>
  <dc:subject/>
  <dc:title/>
</cp:coreProperties>
</file>